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 xml:space="preserve">BY - </w:t>
      </w:r>
      <w:r>
        <w:rPr>
          <w:sz w:val="48"/>
          <w:szCs w:val="48"/>
        </w:rPr>
        <w:t>深渊之声揭秘那些被遗忘的都市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之声：揭秘那些被遗忘的都市谣言</w:t>
      </w:r>
      <w:r>
        <w:rPr>
          <w:sz w:val="32"/>
          <w:szCs w:val="32"/>
        </w:rPr>
        <w:t>&lt;/p&gt;&lt;p&gt;&lt;img src="/static-img/Ns8oio49r2g5IzIFM_gIZ07mUVaMpGdqd1XhyKBlg08.jpg"&gt;&lt;/p&gt;&lt;p&gt;</w:t>
      </w:r>
      <w:r>
        <w:rPr>
          <w:sz w:val="32"/>
          <w:szCs w:val="32"/>
        </w:rPr>
        <w:t>在城市的繁华中，总有一些未经证实的传闻，它们如同幽灵般徘徊，在人们的心中生根发芽。这些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往往带有迷惑和神秘，但它们却是城市生活中的一个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起关于某个高楼大厦内部隐藏着一间古老咖啡馆的故事。这座高楼位于市中心，是一栋现代化的大型办公建筑。但是，这个谣言让很多人相信，那里确实存在着一间不为人知的小酒吧，一种只有几位特别人物才知道的地方。而实际上，这只是一个流传已久但从未得到证实的都市传说。</w:t>
      </w:r>
      <w:r>
        <w:rPr>
          <w:sz w:val="32"/>
          <w:szCs w:val="32"/>
        </w:rPr>
        <w:t>&lt;/p&gt;&lt;p&gt;&lt;img src="/static-img/d-DLmLt86UI99q7LRGSO-v2M-r4ug_jl3Wo9Rok9bmNdd7XLAVRWfvPqO1C_8LfdjuPU_HUlhxR09isZVaVA8NIRQC_YbZfOLm7tPi6TDWUTgZwh9XLO3sRI2pdnp2-P5ZczmZMvPzr5j7bPX35VPA.jpg"&gt;&lt;/p&gt;&lt;p&gt;</w:t>
      </w:r>
      <w:r>
        <w:rPr>
          <w:sz w:val="32"/>
          <w:szCs w:val="32"/>
        </w:rPr>
        <w:t>还有更令人印象深刻的是关于某条地下隧道通往另一个世界的传说。这个故事源远流长，有些版本甚至将其与历史上的某些事件相联系。在这个故事中，人们相信有一条隐藏在街角的一个小门后面的地下隧道，而这条隧道会带你穿越到另一个完全不同的世界。然而，当地政府对此进行了调查，并最终确认这是纯粹的人类想象力所造就的一场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遍布于每个角落，每个人都可能成为它们的创作者或信奉者。有些是出自好奇心驱使的人们编织出来，用以解释周围环境中的不确定性；而有些则是在网络时代迅速蔓延并演变成一种文化现象，让更多人参与进来。</w:t>
      </w:r>
      <w:r>
        <w:rPr>
          <w:sz w:val="32"/>
          <w:szCs w:val="32"/>
        </w:rPr>
        <w:t>&lt;/p&gt;&lt;p&gt;&lt;img src="/static-img/mhMk-vku6xCBihr_-o4yZf2M-r4ug_jl3Wo9Rok9bmNdd7XLAVRWfvPqO1C_8LfdjuPU_HUlhxR09isZVaVA8NIRQC_YbZfOLm7tPi6TDWUTgZwh9XLO3sRI2pdnp2-P5ZczmZMvPzr5j7bPX35VPA.jpg"&gt;&lt;/p&gt;&lt;p&gt;</w:t>
      </w:r>
      <w:r>
        <w:rPr>
          <w:sz w:val="32"/>
          <w:szCs w:val="32"/>
        </w:rPr>
        <w:t>尽管这些谣言通常没有事实依据，但它们也许能够提供一种心理上的慰藉，让人们感受到生活中有无限可能性的存在。而对于那些真正想要探索真相的人来说，这些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仍然是一种激励——去寻找答案，无论多么遥远或者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这些谜题是否能得到解答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已经成为了一种文化现象，它们让我们更加珍惜生活中的每一次惊喜，以及那些既虚幻又充满可能性的小确幸。</w:t>
      </w:r>
      <w:r>
        <w:rPr>
          <w:sz w:val="32"/>
          <w:szCs w:val="32"/>
        </w:rPr>
        <w:t>&lt;/p&gt;&lt;p&gt;&lt;img src="/static-img/M4HlykY0h5VRI-NpTcXHMP2M-r4ug_jl3Wo9Rok9bmNdd7XLAVRWfvPqO1C_8LfdjuPU_HUlhxR09isZVaVA8NIRQC_YbZfOLm7tPi6TDWUTgZwh9XLO3sRI2pdnp2-P5ZczmZMvPzr5j7bPX35VPA.jpg"&gt;&lt;/p&gt;&lt;p&gt;&lt;a href = "/doc/401590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 xml:space="preserve">BY - </w:t>
      </w:r>
      <w:r>
        <w:rPr>
          <w:sz w:val="32"/>
          <w:szCs w:val="32"/>
        </w:rPr>
        <w:t>深渊之声揭秘那些被遗忘的都市谣言</w:t>
      </w:r>
      <w:r>
        <w:rPr>
          <w:sz w:val="32"/>
          <w:szCs w:val="32"/>
        </w:rPr>
        <w:t>.doc" rel="alternate" download="401590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 xml:space="preserve">BY - </w:t>
      </w:r>
      <w:r>
        <w:rPr>
          <w:sz w:val="32"/>
          <w:szCs w:val="32"/>
        </w:rPr>
        <w:t>深渊之声揭秘那些被遗忘的都市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